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78 sayılı kararı ile</w:t>
      </w:r>
      <w:r>
        <w:rPr>
          <w:bCs/>
          <w:sz w:val="24"/>
          <w:szCs w:val="24"/>
        </w:rPr>
        <w:t xml:space="preserve"> Plan ve Bütçe Komisyonu'na </w:t>
      </w:r>
      <w:r>
        <w:rPr>
          <w:sz w:val="24"/>
          <w:szCs w:val="24"/>
        </w:rPr>
        <w:t>havale edilen,</w:t>
      </w:r>
      <w:r>
        <w:rPr>
          <w:bCs/>
          <w:sz w:val="24"/>
          <w:szCs w:val="24"/>
        </w:rPr>
        <w:t xml:space="preserve"> 2015 Yılı Mal ve Hizmet Alımları ile ilgili yatırım bütçesinin Destek Hizmetleri Daire Başkanlığında, yapım işleri ile ilgili yatırım bütçesinin Fen İşleri Daire Başkanlığında birleştirilmesi için Mahalli İdareler Bütçe Muhasebe Yönetmeliğinin 36. Maddesi gereğince ilgili Daire Başkanlığına aktarılması </w:t>
      </w:r>
      <w:r>
        <w:rPr>
          <w:sz w:val="24"/>
          <w:szCs w:val="24"/>
        </w:rPr>
        <w:t>ile ilgili, 24.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Destek Hizmetleri Dairesi Başkanlığı'nca yayımlanan 13.03.2015 tarih ve 899 sayılı İç Genelgenin 28. maddesinde, 2015 Yılı Mal ve Hizmet Alımları ile ilgili yatırım bütçesinin (06-Sermaye Giderleri ödeneği) Destek Hizmetleri Daire Başkanlığında yapım işleri ile ilgili yatırım bütçesinin (06-Sermaye Giderleri ödeneği) Fen İşleri Daire Başkanlığında birleştirileceği belirtilmiştir.</w:t>
      </w:r>
    </w:p>
    <w:p>
      <w:pPr>
        <w:pStyle w:val="Normal"/>
        <w:ind w:firstLine="708"/>
        <w:jc w:val="both"/>
        <w:rPr>
          <w:b/>
          <w:b/>
          <w:bCs/>
          <w:sz w:val="24"/>
          <w:szCs w:val="24"/>
          <w:u w:val="single"/>
        </w:rPr>
      </w:pPr>
      <w:r>
        <w:rPr>
          <w:bCs/>
          <w:sz w:val="24"/>
          <w:szCs w:val="24"/>
        </w:rPr>
        <w:t xml:space="preserve">Söz konusu işlemin yapılabilmesi için ekli listede belirtilen ödeneklerin Mahalli İdareler Bütçe Muhasebe Yönetmeliği'nin 36. maddesi gereğince ilgili daire başkanlığına aktarılması ile ilgili teklifin, ekli paraflı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1T18:19:00Z</cp:lastPrinted>
  <dcterms:modified xsi:type="dcterms:W3CDTF">2015-05-11T15:19:00Z</dcterms:modified>
  <cp:revision>16</cp:revision>
  <dc:subject/>
  <dc:title/>
</cp:coreProperties>
</file>